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7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ОРОВИЧСКИЙ МЯСО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ойцов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МСТЕКЛОЦЕНТР-ЕК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омин Александр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АПО  Возраждение Филиал "Центр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патов Михаи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мин Михаил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кто  Константин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чку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дкин Илья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2, Б.7.4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ппов Эдуард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2, Б.7.4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а Полин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по экономи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 Алекс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6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тов Илья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Кондрать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андров Ю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Лёль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сел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ПТО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овин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геодез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мыков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ПТО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расимов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рославлев Борис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ее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транспорт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хобок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кспер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ет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Управляющий по логисти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хов Алекс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, Б.2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овидов Игорь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спетчер ОД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ЦСБ "ФЕНИК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сица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, Б.4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2:00Z</dcterms:created>
  <dc:creator>РТН</dc:creator>
  <dc:description/>
  <dc:language>en-US</dc:language>
  <cp:lastModifiedBy>Михайлова Екатерина Сергеевна</cp:lastModifiedBy>
  <cp:lastPrinted>2024-07-05T15:41:00Z</cp:lastPrinted>
  <dcterms:modified xsi:type="dcterms:W3CDTF">2024-07-05T13:40:00Z</dcterms:modified>
  <cp:revision>23</cp:revision>
  <dc:subject/>
  <dc:title>УТВЕРЖДАЮ:</dc:title>
</cp:coreProperties>
</file>